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天缘药业普药目录</w:t>
      </w:r>
    </w:p>
    <w:p>
      <w:pPr>
        <w:pStyle w:val="Normal"/>
        <w:ind w:firstLine="241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56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1"/>
        <w:gridCol w:w="1215"/>
        <w:gridCol w:w="1959"/>
        <w:gridCol w:w="966"/>
      </w:tblGrid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85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  <w:lang w:bidi="ar"/>
              </w:rPr>
              <w:t>品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85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  <w:lang w:bidi="ar"/>
              </w:rPr>
              <w:t>规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85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85E4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  <w:lang w:bidi="ar"/>
              </w:rPr>
              <w:t>挂网价</w:t>
            </w:r>
          </w:p>
        </w:tc>
      </w:tr>
      <w:tr>
        <w:trPr>
          <w:trHeight w:val="4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717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醋甲唑胺片（尼目克司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717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  <w:lang w:bidi="ar"/>
              </w:rPr>
              <w:t>25mg*10</w:t>
            </w: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板</w:t>
            </w: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  <w:lang w:bidi="ar"/>
              </w:rPr>
              <w:t>*1</w:t>
            </w: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板</w:t>
            </w: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717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杭州澳医保灵药业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717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肌苷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2g*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金太阳生化药业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717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维生素</w:t>
            </w: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  <w:lang w:bidi="ar"/>
              </w:rPr>
              <w:t>B12</w:t>
            </w: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717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  <w:lang w:bidi="ar"/>
              </w:rPr>
              <w:t>25ug*100</w:t>
            </w: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717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山西亨瑞达制药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717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呋塞米注射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mg:2ml*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润弘制药股份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717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酚酞片（聚乙烯塑料瓶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717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  <w:lang w:bidi="ar"/>
              </w:rPr>
              <w:t>50mg*100</w:t>
            </w: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717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山西亨瑞达制药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717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复方利多卡因乳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（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含丙胺卡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m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与利多卡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m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方药业集团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717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麻仁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717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  <w:lang w:bidi="ar"/>
              </w:rPr>
              <w:t>30g/</w:t>
            </w: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717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湖北诺得胜制药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717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盐酸异丙嗪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5mg*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康普药业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717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甲钴胺注射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717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  <w:lang w:bidi="ar"/>
              </w:rPr>
              <w:t>1ml</w:t>
            </w: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  <w:lang w:bidi="ar"/>
              </w:rPr>
              <w:t>0.5mg/</w:t>
            </w: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  <w:lang w:bidi="ar"/>
              </w:rPr>
              <w:t>*1</w:t>
            </w: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盒</w:t>
            </w: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  <w:lang w:bidi="ar"/>
              </w:rPr>
              <w:t>*400</w:t>
            </w: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盒</w:t>
            </w: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717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青海晨菲制药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717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盐酸胺碘酮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2g*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上药信谊药厂有限公司委托上海信谊九福药业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717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阿奇霉素分散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717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  <w:lang w:bidi="ar"/>
              </w:rPr>
              <w:t>0.25g*12</w:t>
            </w: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717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四川美大康药业股份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717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咪替丁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2g*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锦华药业有限责任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717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阿昔洛韦乳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717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  <w:lang w:bidi="ar"/>
              </w:rPr>
              <w:t>10g</w:t>
            </w: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  <w:lang w:bidi="ar"/>
              </w:rPr>
              <w:t>0.3g</w:t>
            </w: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  <w:lang w:bidi="ar"/>
              </w:rPr>
              <w:t>3%</w:t>
            </w: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717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湖南五洲通药业有限责任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717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冷）注射用异环磷酰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岭南制药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717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呋塞米注射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717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  <w:lang w:bidi="ar"/>
              </w:rPr>
              <w:t>20mg:2ml*10</w:t>
            </w: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717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河南润弘制药股份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717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酸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4mg*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麦迪海药业有限责任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717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头孢克肟胶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717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  <w:lang w:bidi="ar"/>
              </w:rPr>
              <w:t>0.1g*12</w:t>
            </w: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粒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717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成都倍特药业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717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复方盐酸阿替卡因注射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7ml:68mg:17u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鞍山丰原制药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炔雌醇环丙孕酮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35mg*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信谊天平药业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头孢克肟胶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g*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粒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倍特药业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硝酸毛果芸香碱滴眼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m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省双科药业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霉素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U×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震元制药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咪替丁注射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2g*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方明药业集团股份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霉素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U×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震元制药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射用头孢哌酮钠舒巴坦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头金石粉针剂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氯化钾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25g*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阳制药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盐酸多塞平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mg*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上药信谊药厂有限公司委托上海信谊九福药业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宣肺止嗽合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ml*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普安制药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法林钠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mg*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中杰药业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复方胃蛋白酶颗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复方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通德药业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氯氮平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mg*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制药厂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盐酸地尔硫控释胶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mg*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百澳药业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旋山莨菪碱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mg*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民生药业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聚甲酚磺醛溶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％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/g)*1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源瑞制药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盐酸丁卡因胶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g:0.08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利君精华药业有限责任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妥布霉素滴眼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ml:30m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天朗制药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妥布霉素地塞米松滴眼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ml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妥布霉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m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与地塞米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m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恒瑞制药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甲硝唑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2g*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太平洋制药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异烟肼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g*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锦华药业有限责任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盐酸乙胺丁醇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25g*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锦华药业有限责任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碳酸氢钠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g*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德元药业集团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秋水仙碱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mg*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彼迪药业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过氧化氢溶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氧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明日制药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jc w:val="left"/>
        <w:rPr>
          <w:rFonts w:eastAsia="Calibri"/>
          <w:b/>
          <w:b/>
          <w:bCs/>
          <w:sz w:val="22"/>
          <w:szCs w:val="28"/>
        </w:rPr>
      </w:pPr>
      <w:r>
        <w:rPr>
          <w:rFonts w:eastAsia="Calibri"/>
          <w:b/>
          <w:bCs/>
          <w:sz w:val="22"/>
          <w:szCs w:val="28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31:00Z</dcterms:created>
  <dc:creator>Administrator</dc:creator>
  <dc:description/>
  <dc:language>en-US</dc:language>
  <cp:lastModifiedBy>Administrator</cp:lastModifiedBy>
  <dcterms:modified xsi:type="dcterms:W3CDTF">2019-11-13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